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de-DE"/>
        </w:rPr>
      </w:pPr>
      <w:r>
        <w:rPr>
          <w:lang w:val="de-DE"/>
        </w:rPr>
        <w:t xml:space="preserve">Hier finden Sie eine Liste der saisonal « bei uns » oder zumindest auf der Nordhalbkugel in Europa angebauten Obst- und Gemüsesorten. Sollten Sie noch andere Sorten kennen, können Sie uns gerne darüber informieren, damit diese Liste vervollständigt werden kann. </w:t>
      </w:r>
    </w:p>
    <w:p>
      <w:pPr>
        <w:pStyle w:val="Heading3"/>
        <w:rPr>
          <w:lang w:val="de-DE"/>
        </w:rPr>
      </w:pPr>
      <w:r>
        <w:rPr>
          <w:lang w:val="de-DE"/>
        </w:rPr>
        <w:t>Januar </w:t>
      </w:r>
    </w:p>
    <w:p>
      <w:pPr>
        <w:pStyle w:val="Normal"/>
        <w:numPr>
          <w:ilvl w:val="0"/>
          <w:numId w:val="10"/>
        </w:numPr>
        <w:spacing w:before="0" w:after="0"/>
        <w:rPr/>
      </w:pPr>
      <w:r>
        <w:rPr/>
        <w:t xml:space="preserve">Obst : Apfel, Birne, Kiwi, Klementine, Mandarine, Orange Walnuss, Zitrone.  </w:t>
      </w:r>
    </w:p>
    <w:p>
      <w:pPr>
        <w:pStyle w:val="Normal"/>
        <w:numPr>
          <w:ilvl w:val="0"/>
          <w:numId w:val="10"/>
        </w:numPr>
        <w:spacing w:before="0" w:after="280"/>
        <w:rPr/>
      </w:pPr>
      <w:r>
        <w:rPr/>
        <w:t xml:space="preserve">Gemüse : Chicorée, Feldsalat, Grünkohl, Kardone, Kartoffel (Spätkartoffel), Knoblauch, Knollensellerie, Knollenziest, Kohl (Wirsing, Rotkohl, Weißkohl, Rosenkohl, Brokkoli), Kürbisse (Gartenkürbis, Riesenkürbis,...), Lauch, Mohrrübe, Pastinake, Rübe, weiße Rübe, Schalotte, Schwarzwurzel, Stangensellerie, Topinambur, Zwiebel. </w:t>
      </w:r>
    </w:p>
    <w:p>
      <w:pPr>
        <w:pStyle w:val="Heading3"/>
        <w:rPr>
          <w:lang w:val="fr-FR"/>
        </w:rPr>
      </w:pPr>
      <w:r>
        <w:rPr>
          <w:lang w:val="fr-FR"/>
        </w:rPr>
        <w:t>Februar</w:t>
      </w:r>
    </w:p>
    <w:p>
      <w:pPr>
        <w:pStyle w:val="Normal"/>
        <w:numPr>
          <w:ilvl w:val="0"/>
          <w:numId w:val="13"/>
        </w:numPr>
        <w:spacing w:before="0" w:after="0"/>
        <w:rPr/>
      </w:pPr>
      <w:r>
        <w:rPr/>
        <w:t xml:space="preserve">Obst : Apfel, Birne, Kiwi, Orange, Walnuss, Zitrone. </w:t>
      </w:r>
    </w:p>
    <w:p>
      <w:pPr>
        <w:pStyle w:val="Normal"/>
        <w:numPr>
          <w:ilvl w:val="0"/>
          <w:numId w:val="13"/>
        </w:numPr>
        <w:spacing w:before="0" w:after="280"/>
        <w:rPr/>
      </w:pPr>
      <w:r>
        <w:rPr/>
        <w:t xml:space="preserve">Gemüse : Chicorée, Feldsalat, Fenchel, Friseesalat, Kardone (Gemüseartischocke), Kartoffel (Spätkartoffel), Knollenziest, Kohl (Wirsing, Rotkohl, Grünkohl, Weißkohl, Rosenkohl, Brokkoli), Kopfsalat, Kürbisse (Gartenkürbis, Riesenkürbis,...), Lauch, Mohrrübe, Pastinake, Rübe, weiße Rübe, Schalotte, Schwarzwurzel, Stangensellerie, Steckrübe, Topinambur, Zwiebel. </w:t>
      </w:r>
    </w:p>
    <w:p>
      <w:pPr>
        <w:pStyle w:val="Heading3"/>
        <w:rPr>
          <w:lang w:val="fr-FR"/>
        </w:rPr>
      </w:pPr>
      <w:r>
        <w:rPr>
          <w:lang w:val="fr-FR"/>
        </w:rPr>
        <w:t>März</w:t>
      </w:r>
    </w:p>
    <w:p>
      <w:pPr>
        <w:pStyle w:val="Normal"/>
        <w:numPr>
          <w:ilvl w:val="0"/>
          <w:numId w:val="4"/>
        </w:numPr>
        <w:spacing w:before="0" w:after="0"/>
        <w:rPr/>
      </w:pPr>
      <w:r>
        <w:rPr/>
        <w:t xml:space="preserve">Obst : Apfel, Kiwi, Orange, Walnuss, Zitrone. </w:t>
      </w:r>
    </w:p>
    <w:p>
      <w:pPr>
        <w:pStyle w:val="Normal"/>
        <w:numPr>
          <w:ilvl w:val="0"/>
          <w:numId w:val="4"/>
        </w:numPr>
        <w:spacing w:before="0" w:after="280"/>
        <w:rPr/>
      </w:pPr>
      <w:r>
        <w:rPr/>
        <w:t>Gemüse : Chicorée, Feldsalat, Rübe, Kardone, Kartoffel (Spätkartoffel), Kopfsalat, Lauch, Mohrrübe, Pastinak, Sauerampfer, Schalotte, Schwarzwurzel, Stangensellerie, Topinambur, weiße Rübe, Zwiebel.</w:t>
      </w:r>
    </w:p>
    <w:p>
      <w:pPr>
        <w:pStyle w:val="Heading3"/>
        <w:rPr>
          <w:lang w:val="en-GB"/>
        </w:rPr>
      </w:pPr>
      <w:r>
        <w:rPr>
          <w:lang w:val="en-GB"/>
        </w:rPr>
        <w:t>April </w:t>
      </w:r>
    </w:p>
    <w:p>
      <w:pPr>
        <w:pStyle w:val="Normal"/>
        <w:numPr>
          <w:ilvl w:val="0"/>
          <w:numId w:val="5"/>
        </w:numPr>
        <w:spacing w:before="0" w:after="0"/>
        <w:rPr/>
      </w:pPr>
      <w:r>
        <w:rPr/>
        <w:t xml:space="preserve">Obst : Apfel, Kiwi. </w:t>
      </w:r>
    </w:p>
    <w:p>
      <w:pPr>
        <w:pStyle w:val="Normal"/>
        <w:numPr>
          <w:ilvl w:val="0"/>
          <w:numId w:val="5"/>
        </w:numPr>
        <w:spacing w:before="0" w:after="280"/>
        <w:rPr/>
      </w:pPr>
      <w:r>
        <w:rPr/>
        <w:t>Gemüse : Ackerbohne, Artischocke, Blumenkohl, Erbsen, Friseesalat, Kartoffel (Spätkartoffel), Kopfsalat, Kresse, Lauch, Mangold, Mohrrübe, Radieschen, Sauerampfer, Schalotte, Spargel, Spinat, weiße Rübe, Zwiebel.</w:t>
      </w:r>
    </w:p>
    <w:p>
      <w:pPr>
        <w:pStyle w:val="Heading3"/>
        <w:rPr>
          <w:lang w:val="fr-FR"/>
        </w:rPr>
      </w:pPr>
      <w:r>
        <w:rPr>
          <w:lang w:val="fr-FR"/>
        </w:rPr>
        <w:t>Mai </w:t>
      </w:r>
    </w:p>
    <w:p>
      <w:pPr>
        <w:pStyle w:val="Normal"/>
        <w:numPr>
          <w:ilvl w:val="0"/>
          <w:numId w:val="9"/>
        </w:numPr>
        <w:spacing w:before="0" w:after="0"/>
        <w:rPr/>
      </w:pPr>
      <w:r>
        <w:rPr/>
        <w:t xml:space="preserve">Obst : Kirsche, Rhabarber. </w:t>
      </w:r>
    </w:p>
    <w:p>
      <w:pPr>
        <w:pStyle w:val="Normal"/>
        <w:numPr>
          <w:ilvl w:val="0"/>
          <w:numId w:val="9"/>
        </w:numPr>
        <w:spacing w:before="0" w:after="280"/>
        <w:rPr/>
      </w:pPr>
      <w:r>
        <w:rPr/>
        <w:t xml:space="preserve">Gemüse : Ackerbohne, Artischocke, Blumenkohl, Spargel, Endivie, Erbsen, grüne Bohne, Kartoffel (Spätkartoffel), Kopfsalat, Kresse, Mangold, Portulak, Radieschen, Schalotte, Spinat, Zwiebel. </w:t>
      </w:r>
    </w:p>
    <w:p>
      <w:pPr>
        <w:pStyle w:val="Heading3"/>
        <w:rPr>
          <w:lang w:val="de-DE"/>
        </w:rPr>
      </w:pPr>
      <w:r>
        <w:rPr>
          <w:lang w:val="de-DE"/>
        </w:rPr>
        <w:t>Juni</w:t>
      </w:r>
    </w:p>
    <w:p>
      <w:pPr>
        <w:pStyle w:val="Normal"/>
        <w:numPr>
          <w:ilvl w:val="0"/>
          <w:numId w:val="11"/>
        </w:numPr>
        <w:spacing w:before="0" w:after="0"/>
        <w:rPr/>
      </w:pPr>
      <w:r>
        <w:rPr/>
        <w:t>Obst : Aprikose, Erdbeere, Feige, Himbeere, Kirsche, Mandel.</w:t>
      </w:r>
    </w:p>
    <w:p>
      <w:pPr>
        <w:pStyle w:val="Normal"/>
        <w:numPr>
          <w:ilvl w:val="0"/>
          <w:numId w:val="11"/>
        </w:numPr>
        <w:spacing w:before="0" w:after="280"/>
        <w:rPr/>
      </w:pPr>
      <w:r>
        <w:rPr/>
        <w:t>Gemüse : Ackerbohne, Artischocke, Blumenkohl, Erbsen, Estragon, Fenchel, grüne Bohne, Kerbel, Kopfsalat, Koriander, Lorbeer, Mangold, Petersilie, Radieschen, Schalotte, Schnittlauch, Spargel, Thymian, Zucchini (rund aus Nizza oder weiß aus Virginia), Zwiebel.</w:t>
      </w:r>
    </w:p>
    <w:p>
      <w:pPr>
        <w:pStyle w:val="Heading3"/>
        <w:rPr>
          <w:lang w:val="fr-FR"/>
        </w:rPr>
      </w:pPr>
      <w:r>
        <w:rPr>
          <w:lang w:val="fr-FR"/>
        </w:rPr>
        <w:t>Juli</w:t>
      </w:r>
    </w:p>
    <w:p>
      <w:pPr>
        <w:pStyle w:val="Normal"/>
        <w:numPr>
          <w:ilvl w:val="0"/>
          <w:numId w:val="3"/>
        </w:numPr>
        <w:spacing w:before="0" w:after="0"/>
        <w:rPr/>
      </w:pPr>
      <w:r>
        <w:rPr/>
        <w:t xml:space="preserve">Obst : Aprikose, Brombeere, Erdbeere, Feige (frisch), Heidelbeere, Himbeere, Kirsche, Mirabelle, Nektarine, Pfirsich, Pflaume, Rote Johannisbeere, Schwarze Johannisbeere, Wassermelone. </w:t>
      </w:r>
    </w:p>
    <w:p>
      <w:pPr>
        <w:pStyle w:val="Normal"/>
        <w:numPr>
          <w:ilvl w:val="0"/>
          <w:numId w:val="3"/>
        </w:numPr>
        <w:spacing w:before="0" w:after="280"/>
        <w:rPr/>
      </w:pPr>
      <w:r>
        <w:rPr/>
        <w:t>Gemüse : Ackerbohne, Artischocke, Aubergine, Brokkoli, Erbsen, Fenchel, Gewürzgurke, grüne Bohne, Kartoffel (Frühkartoffel), Kopfsalat, Mangold, Mohrrübe, Schalotte, Salatgurke, Tomate, Zucchini, Zwiebel.</w:t>
      </w:r>
    </w:p>
    <w:p>
      <w:pPr>
        <w:pStyle w:val="Heading3"/>
        <w:rPr>
          <w:lang w:val="fr-FR"/>
        </w:rPr>
      </w:pPr>
      <w:r>
        <w:rPr>
          <w:lang w:val="fr-FR"/>
        </w:rPr>
        <w:t>August </w:t>
      </w:r>
    </w:p>
    <w:p>
      <w:pPr>
        <w:pStyle w:val="Normal"/>
        <w:numPr>
          <w:ilvl w:val="0"/>
          <w:numId w:val="7"/>
        </w:numPr>
        <w:spacing w:before="0" w:after="0"/>
        <w:rPr/>
      </w:pPr>
      <w:r>
        <w:rPr/>
        <w:t xml:space="preserve">Obst : Aprikose, Brombeere, Erdbeere, Feige (frisch), Heidelbeere, Himbeere, Melone, Mirabelle, Pfirsich, Pflaume, Rote Johannisbeere, Schwarze Johannisbeere, Trauben.  </w:t>
      </w:r>
    </w:p>
    <w:p>
      <w:pPr>
        <w:pStyle w:val="Normal"/>
        <w:numPr>
          <w:ilvl w:val="0"/>
          <w:numId w:val="7"/>
        </w:numPr>
        <w:spacing w:before="0" w:after="280"/>
        <w:rPr/>
      </w:pPr>
      <w:r>
        <w:rPr/>
        <w:t>Gemüse : Artischocke, Aubergine, Brokkoli, Endiviensalat, Fenchel, grüne Bohne, Kartoffel (Spätkartoffel), Knoblauch, Kopfsalat, Lauch, Mais, Mangold, Mohrrübe, Schalotte, Schwarzwurzel, Salatgurke, Tomate, Zucchini, Zwergbohne, Zwiebel.</w:t>
      </w:r>
    </w:p>
    <w:p>
      <w:pPr>
        <w:pStyle w:val="Heading3"/>
        <w:rPr>
          <w:lang w:val="fr-FR"/>
        </w:rPr>
      </w:pPr>
      <w:r>
        <w:rPr>
          <w:lang w:val="fr-FR"/>
        </w:rPr>
        <w:t>September</w:t>
      </w:r>
    </w:p>
    <w:p>
      <w:pPr>
        <w:pStyle w:val="Normal"/>
        <w:numPr>
          <w:ilvl w:val="0"/>
          <w:numId w:val="8"/>
        </w:numPr>
        <w:spacing w:before="0" w:after="0"/>
        <w:rPr/>
      </w:pPr>
      <w:r>
        <w:rPr/>
        <w:t xml:space="preserve">Obst : Apfel, Birne, Brombeere, Erdbeere, Feige (frisch), Heidelbeere, Himbeere, Melone, Mirabelle (vor allem aus Lothringen), Pfirsich, Pflaume, Trauben (Chasselas-Trauben aus Moissac, Muscat de Hambourg).  </w:t>
      </w:r>
    </w:p>
    <w:p>
      <w:pPr>
        <w:pStyle w:val="Normal"/>
        <w:numPr>
          <w:ilvl w:val="0"/>
          <w:numId w:val="8"/>
        </w:numPr>
        <w:spacing w:before="0" w:after="280"/>
        <w:rPr/>
      </w:pPr>
      <w:r>
        <w:rPr/>
        <w:t xml:space="preserve">Gemüse : Artischocke, Aubergine, Blumenkohl, Bohne (weiße Perlbohne, weiße Bohne,…), Brokkoli, Endiviensalat, Fenchel, Friseesalat, grüne Bohne, Kartoffel (Spätkartoffel), Kohl, Kopfsalat, Kürbisse (Gartenkürbis, Riesenkürbis,...), Lauch, Mais, Mangold, Mohrrübe, Paprika, Pfifferling, Radieschen, Rosenkohl, Rübe, Salatgurke, Schalotte, Schwarzwurzel, Spinat, Tomate, Zucchini, Zwergbohne, Zwiebel. </w:t>
      </w:r>
    </w:p>
    <w:p>
      <w:pPr>
        <w:pStyle w:val="Heading2"/>
        <w:rPr>
          <w:sz w:val="27"/>
          <w:lang w:val="fr-FR"/>
        </w:rPr>
      </w:pPr>
      <w:r>
        <w:rPr>
          <w:sz w:val="27"/>
          <w:lang w:val="fr-FR"/>
        </w:rPr>
        <w:t>Oktober</w:t>
      </w:r>
    </w:p>
    <w:p>
      <w:pPr>
        <w:pStyle w:val="Normal"/>
        <w:numPr>
          <w:ilvl w:val="0"/>
          <w:numId w:val="6"/>
        </w:numPr>
        <w:spacing w:before="0" w:after="0"/>
        <w:rPr/>
      </w:pPr>
      <w:r>
        <w:rPr/>
        <w:t xml:space="preserve">Obst : Apfel, Birne, Erdbeere, Esskastanie, Feige (frisch), Himbeere, Quitte, Trauben, Walnuss, Weinbergpfirsich.  </w:t>
      </w:r>
    </w:p>
    <w:p>
      <w:pPr>
        <w:pStyle w:val="Normal"/>
        <w:numPr>
          <w:ilvl w:val="0"/>
          <w:numId w:val="6"/>
        </w:numPr>
        <w:spacing w:before="0" w:after="280"/>
        <w:rPr/>
      </w:pPr>
      <w:r>
        <w:rPr/>
        <w:t>Gemüse : Artischocke, Aubergine, Blumenkohl, Brokkoli, Endiviensalat, Feldsalat, Fenchel, grüne Bohne, Kartoffel (Spätkartoffel), Knollensellerie, Kohl, Kopfsalat, Kürbisse (Gartenkürbis, Riesenkürbis,...), Lauch, Mangold, Mohrrübe, Paprika, Pastinake, Pilze (Steinpilze), Radieschen, Rosenkohl, Rübe, Salatgurke, Schalotte, Schwarzwurzel, Spinat, Tomate, Topinambur, weiße Rübe, Zucchini, Zwiebel.</w:t>
      </w:r>
    </w:p>
    <w:p>
      <w:pPr>
        <w:pStyle w:val="Heading3"/>
        <w:rPr>
          <w:lang w:val="fr-FR"/>
        </w:rPr>
      </w:pPr>
      <w:r>
        <w:rPr>
          <w:lang w:val="fr-FR"/>
        </w:rPr>
        <w:t>November</w:t>
      </w:r>
    </w:p>
    <w:p>
      <w:pPr>
        <w:pStyle w:val="Normal"/>
        <w:numPr>
          <w:ilvl w:val="0"/>
          <w:numId w:val="12"/>
        </w:numPr>
        <w:spacing w:before="0" w:after="0"/>
        <w:rPr/>
      </w:pPr>
      <w:r>
        <w:rPr/>
        <w:t xml:space="preserve">Obst : Apfel, Birne, Dattel, Esskastanie, Kaki, Quitte, Walnuss, Trauben.  </w:t>
      </w:r>
    </w:p>
    <w:p>
      <w:pPr>
        <w:pStyle w:val="Normal"/>
        <w:numPr>
          <w:ilvl w:val="0"/>
          <w:numId w:val="12"/>
        </w:numPr>
        <w:spacing w:before="0" w:after="280"/>
        <w:rPr/>
      </w:pPr>
      <w:r>
        <w:rPr/>
        <w:t>Gemüse : Brokkoli, Blumenkohl, Chicorée, Endiviensalat, Feldsalat, Kartoffel (Spätkartoffel), Knollensellerie, Knollenziest, Kohl, Kopfsalat, Kürbisse (Gartenkürbis, Riesenkürbis,...), Lauch, Mangold, Mohrrübe, Pastinake, Pilze, Radieschen, Rosenkohl, Rotkohl, Rübe, Schalotte, Schwarzwurzel, Spinat, Stangensellerie, Topinambur, weiße Rübe, Zwiebel.</w:t>
      </w:r>
    </w:p>
    <w:p>
      <w:pPr>
        <w:pStyle w:val="Heading3"/>
        <w:rPr>
          <w:lang w:val="fr-FR"/>
        </w:rPr>
      </w:pPr>
      <w:r>
        <w:rPr>
          <w:lang w:val="fr-FR"/>
        </w:rPr>
        <w:t>Dezember </w:t>
      </w:r>
    </w:p>
    <w:p>
      <w:pPr>
        <w:pStyle w:val="Normal"/>
        <w:numPr>
          <w:ilvl w:val="0"/>
          <w:numId w:val="2"/>
        </w:numPr>
        <w:spacing w:before="0" w:after="0"/>
        <w:rPr/>
      </w:pPr>
      <w:r>
        <w:rPr/>
        <w:t xml:space="preserve">Obst : Apfel, Birne, Dattel, Esskastanie, Grapefruit, Klementine, Kiwi, Mandarine, Orange, Walnuss. </w:t>
      </w:r>
    </w:p>
    <w:p>
      <w:pPr>
        <w:pStyle w:val="Normal"/>
        <w:numPr>
          <w:ilvl w:val="0"/>
          <w:numId w:val="2"/>
        </w:numPr>
        <w:spacing w:before="0" w:after="280"/>
        <w:rPr/>
      </w:pPr>
      <w:r>
        <w:rPr/>
        <w:t xml:space="preserve">Gemüse : Chicorée, Endiviensalat, Feldsalat, Kardone, Kartoffel (Spätkartoffel), Knollensellerie, Kohl, Kürbisse (Gartenkürbis, Riesenkürbis,...), Lauch, Mohrrübe, Pastinak, Pilze, Rosenkohl, Rotkohl, Rübe, Schalotte, Schwarzwurzel, Topinambur, weiße Rübe, Zwiebe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07:00Z</dcterms:created>
  <dc:creator> Carolin Mackowiak</dc:creator>
  <dc:description/>
  <cp:keywords/>
  <dc:language>en-US</dc:language>
  <cp:lastModifiedBy>kruegerr</cp:lastModifiedBy>
  <dcterms:modified xsi:type="dcterms:W3CDTF">2009-10-12T09:23:00Z</dcterms:modified>
  <cp:revision>8</cp:revision>
  <dc:subject/>
  <dc:title>Vous trouverez ici une liste de fruits et légumes de saison cultivés "chez nous" ou, tout au moins, dans l’hémisphère nord en </dc:title>
</cp:coreProperties>
</file>